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want to begin by expressing how truly honored and grateful I am to stand here with each of you tonight. We are gathered here not just as individuals, but as a community--a powerful, resilient, and united force. It's important to remember that while cancer is a battle, it's one that we never have to face alone.</w:t>
      </w:r>
    </w:p>
    <w:p>
      <w:pPr>
        <w:pStyle w:val="PreformattedText"/>
        <w:bidi w:val="0"/>
        <w:spacing w:before="0" w:after="0"/>
        <w:jc w:val="left"/>
        <w:rPr/>
      </w:pPr>
      <w:r>
        <w:rPr/>
        <w:t>Each one of you is a warrior, fighting with courage and determination that inspires everyone around you. Your strength shines brightly, and your spirit is unbreakable. Remember, in this journey, we are all in this together. Together, we form a support system that lifts each other up, stands by each other, and celebrates each victory, no matter how big or small.</w:t>
      </w:r>
    </w:p>
    <w:p>
      <w:pPr>
        <w:pStyle w:val="PreformattedText"/>
        <w:bidi w:val="0"/>
        <w:spacing w:before="0" w:after="0"/>
        <w:jc w:val="left"/>
        <w:rPr/>
      </w:pPr>
      <w:r>
        <w:rPr/>
        <w:t>Hope is our most powerful ally. It may not always be easy, but hope is always there to guide us through the darkest moments. Believe in the power of tomorrow and in your own incredible strength.</w:t>
      </w:r>
    </w:p>
    <w:p>
      <w:pPr>
        <w:pStyle w:val="PreformattedText"/>
        <w:bidi w:val="0"/>
        <w:spacing w:before="0" w:after="0"/>
        <w:jc w:val="left"/>
        <w:rPr/>
      </w:pPr>
      <w:r>
        <w:rPr/>
        <w:t>Let us continue to lean on each other, to share our stories, our struggles, and our triumphs. Whether it's a hand to hold, a shoulder to cry on, or a cheer for every milestone reached, we are here for one another.</w:t>
      </w:r>
    </w:p>
    <w:p>
      <w:pPr>
        <w:pStyle w:val="PreformattedText"/>
        <w:bidi w:val="0"/>
        <w:spacing w:before="0" w:after="0"/>
        <w:jc w:val="left"/>
        <w:rPr/>
      </w:pPr>
      <w:r>
        <w:rPr/>
        <w:t>Together, we are unstoppable. Together, we are strong. Together, we are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