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remind you of something incredibly important: the power and potential residing within each of you. The journey to finding the right job can sometimes feel like a long road, but remember, every step you take is bringing you closer to your destination.</w:t>
      </w:r>
    </w:p>
    <w:p>
      <w:pPr>
        <w:pStyle w:val="PreformattedText"/>
        <w:bidi w:val="0"/>
        <w:spacing w:before="0" w:after="0"/>
        <w:jc w:val="left"/>
        <w:rPr/>
      </w:pPr>
      <w:r>
        <w:rPr/>
        <w:t>You are equipped with skills, experiences, and talents that are unique to you. Hold onto that belief as you navigate the job market. Rejections are not a reflection of your worth; they are merely redirections toward something greater.</w:t>
      </w:r>
    </w:p>
    <w:p>
      <w:pPr>
        <w:pStyle w:val="PreformattedText"/>
        <w:bidi w:val="0"/>
        <w:spacing w:before="0" w:after="0"/>
        <w:jc w:val="left"/>
        <w:rPr/>
      </w:pPr>
      <w:r>
        <w:rPr/>
        <w:t>Stay persistent, stay determined. Every application, every interview is an opportunity to learn, to grow, and to show the world what you are made of. Believe in the value you offer, be confident in your abilities, and trust that the right opportunity is out there, waiting for you to seize it.</w:t>
      </w:r>
    </w:p>
    <w:p>
      <w:pPr>
        <w:pStyle w:val="PreformattedText"/>
        <w:bidi w:val="0"/>
        <w:spacing w:before="0" w:after="0"/>
        <w:jc w:val="left"/>
        <w:rPr/>
      </w:pPr>
      <w:r>
        <w:rPr/>
        <w:t>Keep pushing forward. Your dream job is closer than you think. You'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