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know times can be tough, and the job market can feel like an uphill climb. But I want you to remember this: Every step you take, no matter how small, is progress. Each application you submit, every interview you do, and all the networking you pursue are essential blocks in building your future.</w:t>
      </w:r>
    </w:p>
    <w:p>
      <w:pPr>
        <w:pStyle w:val="PreformattedText"/>
        <w:bidi w:val="0"/>
        <w:spacing w:before="0" w:after="0"/>
        <w:jc w:val="left"/>
        <w:rPr/>
      </w:pPr>
      <w:r>
        <w:rPr/>
        <w:t>Think of each challenge as a lesson, each setback as a setup for a comeback. Resilience is built through persistence. Keep moving forward. Stay positive, and more importantly, stay true to yourself and your dreams. Believe in your capabilities, and know that your hard work will pay off.</w:t>
      </w:r>
    </w:p>
    <w:p>
      <w:pPr>
        <w:pStyle w:val="PreformattedText"/>
        <w:bidi w:val="0"/>
        <w:spacing w:before="0" w:after="0"/>
        <w:jc w:val="left"/>
        <w:rPr/>
      </w:pPr>
      <w:r>
        <w:rPr/>
        <w:t>Let your determination be unshakable. The right opportunity is out there, waiting for you to seize it. Keep pushing forward, and soon you'll look back and see how far you've come.</w:t>
      </w:r>
    </w:p>
    <w:p>
      <w:pPr>
        <w:pStyle w:val="PreformattedText"/>
        <w:bidi w:val="0"/>
        <w:spacing w:before="0" w:after="0"/>
        <w:jc w:val="left"/>
        <w:rPr/>
      </w:pPr>
      <w:r>
        <w:rPr/>
        <w:t>You've got this. Keep go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