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remind you all of the incredible potential each one of you has. Job searching can feel daunting, but every application, every interview is a step forward in honing your skills. You are sharpening your abilities and gaining new insights with every experience.</w:t>
      </w:r>
    </w:p>
    <w:p>
      <w:pPr>
        <w:pStyle w:val="PreformattedText"/>
        <w:bidi w:val="0"/>
        <w:spacing w:before="0" w:after="0"/>
        <w:jc w:val="left"/>
        <w:rPr/>
      </w:pPr>
      <w:r>
        <w:rPr/>
        <w:t>Remember, the most successful people started right where you are now. They refused to let challenges deter them. Instead, they used them to learn, grow, and improve. You have everything it takes to achieve your goals; it's just a matter of persistence and resilience.</w:t>
      </w:r>
    </w:p>
    <w:p>
      <w:pPr>
        <w:pStyle w:val="PreformattedText"/>
        <w:bidi w:val="0"/>
        <w:spacing w:before="0" w:after="0"/>
        <w:jc w:val="left"/>
        <w:rPr/>
      </w:pPr>
      <w:r>
        <w:rPr/>
        <w:t>Keep investing in yourself. Every new skill you master, every fear you overcome, brings you closer to the job you desire. Believe in your capacity to excel--because I truly do. Keep pushing forward, you are capable of achieving greatness.</w:t>
      </w:r>
    </w:p>
    <w:p>
      <w:pPr>
        <w:pStyle w:val="PreformattedText"/>
        <w:bidi w:val="0"/>
        <w:spacing w:before="0" w:after="0"/>
        <w:jc w:val="left"/>
        <w:rPr/>
      </w:pPr>
      <w:r>
        <w:rPr/>
        <w:t>Stay motivated, and most importantly, stay true to who you are. Your next opportunity is just around the corner. You'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