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each of you who are navigating the job market. Let me remind you that you are not just seeking a job; you are building your future. Every application you send, every interview you attend, is a step towards the right opportunity for you. It's important to remember that setbacks are not failures; they are learning experiences.</w:t>
      </w:r>
    </w:p>
    <w:p>
      <w:pPr>
        <w:pStyle w:val="PreformattedText"/>
        <w:bidi w:val="0"/>
        <w:spacing w:before="0" w:after="0"/>
        <w:jc w:val="left"/>
        <w:rPr/>
      </w:pPr>
      <w:r>
        <w:rPr/>
        <w:t>Your skills, your determination, your unique perspective--these are your strengths. They are what make you valuable. Don't doubt your capabilities. You've come this far with resilience and grit. Hold onto that spirit.</w:t>
      </w:r>
    </w:p>
    <w:p>
      <w:pPr>
        <w:pStyle w:val="PreformattedText"/>
        <w:bidi w:val="0"/>
        <w:spacing w:before="0" w:after="0"/>
        <w:jc w:val="left"/>
        <w:rPr/>
      </w:pPr>
      <w:r>
        <w:rPr/>
        <w:t>Believe in yourself, because you have proven that you can overcome challenges. The right opportunity is out there waiting for you to seize it. Keep pushing forward, stay focused, and know that you've got what it takes.</w:t>
      </w:r>
    </w:p>
    <w:p>
      <w:pPr>
        <w:pStyle w:val="PreformattedText"/>
        <w:bidi w:val="0"/>
        <w:spacing w:before="0" w:after="0"/>
        <w:jc w:val="left"/>
        <w:rPr/>
      </w:pPr>
      <w:r>
        <w:rPr/>
        <w:t>The world needs your talent. Keep striving, and success will foll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