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job seekers with dreams yet to be realized, today, I stand before you as a beacon of empowerment, ready to remind you of the boundless potential you hold. Remember, each application you submit is not just a formality--it's a statement. A declaration of the unique talents, skills, and perspectives you bring to the table.</w:t>
      </w:r>
    </w:p>
    <w:p>
      <w:pPr>
        <w:pStyle w:val="PreformattedText"/>
        <w:bidi w:val="0"/>
        <w:spacing w:before="0" w:after="0"/>
        <w:jc w:val="left"/>
        <w:rPr/>
      </w:pPr>
      <w:r>
        <w:rPr/>
        <w:t>Every interview is an opportunity to shine, to share your story, and to showcase how your journey has prepared you to conquer the challenges ahead. Do not be disheartened by setbacks; view them instead as stepping stones leading you toward the position meant for you. With each step, you're gaining invaluable experience, resilience, and the strength to overcome any hurdle.</w:t>
      </w:r>
    </w:p>
    <w:p>
      <w:pPr>
        <w:pStyle w:val="PreformattedText"/>
        <w:bidi w:val="0"/>
        <w:spacing w:before="0" w:after="0"/>
        <w:jc w:val="left"/>
        <w:rPr/>
      </w:pPr>
      <w:r>
        <w:rPr/>
        <w:t>Believe in yourself, even when others may not fully see what you have to offer. Be patient, be persistent, and stay committed to your goals. The world is full of possibilities, and your next opportunity may be just around the corner. Harness your passion, let it fuel your pursuit, and never forget that you have the power to shape your own future. Keep moving forward with confidence and determination, because success is within your re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