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eeking a job is a journey filled with challenges and opportunities. Remember, each application and interview brings you closer to your goal. Persistence is your greatest ally during this time. Even when faced with rejection, view it as a stepping stone towards your success. Every setback is a setup for a comeback. Keep refining your skills, stay focused, and maintain a positive outlook. Believe in your potential, and soon enough, you will find the right opportunity waiting for you. Keep pushing forward - your persistence will pay off. You'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