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solutely! Here's a simple encouragement speech for job seekers:</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I want to take a moment to applaud each of you for taking the courageous step of seeking new opportunities. This journey you are on, although sometimes challenging, is also filled with endless possibilities waiting for you. Each application you send, every interview you attend, is a step closer to unlocking those doors.</w:t>
      </w:r>
    </w:p>
    <w:p>
      <w:pPr>
        <w:pStyle w:val="PreformattedText"/>
        <w:bidi w:val="0"/>
        <w:spacing w:before="0" w:after="0"/>
        <w:jc w:val="left"/>
        <w:rPr/>
      </w:pPr>
      <w:r>
        <w:rPr/>
        <w:t>Remember, the job search is not just about finding any position, but the right position that aligns with your skills and passions. Each day brings new chances to learn, grow, and network. Stay positive, and keep refining your strategies. Tap into your unique strengths, and let your potential shine through in everything you do.</w:t>
      </w:r>
    </w:p>
    <w:p>
      <w:pPr>
        <w:pStyle w:val="PreformattedText"/>
        <w:bidi w:val="0"/>
        <w:spacing w:before="0" w:after="0"/>
        <w:jc w:val="left"/>
        <w:rPr/>
      </w:pPr>
      <w:r>
        <w:rPr/>
        <w:t>Believe in yourself and your abilities. The right job is out there, and you are on the path to finding it. Keep pushing forward with determination and confidence. You've got this!</w:t>
      </w:r>
    </w:p>
    <w:p>
      <w:pPr>
        <w:pStyle w:val="PreformattedText"/>
        <w:bidi w:val="0"/>
        <w:spacing w:before="0" w:after="0"/>
        <w:jc w:val="left"/>
        <w:rPr/>
      </w:pPr>
      <w:r>
        <w:rPr/>
        <w:t xml:space="preserve">Thank you, and all the best in your job search! </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