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ress our deepest gratitude to the incredible teachers who guide us through not just ordinary days, but through challenging times as well. These past months have tested every aspect of education, yet our teachers have risen to the occasion with resilience, innovation, and unwavering dedication.</w:t>
      </w:r>
    </w:p>
    <w:p>
      <w:pPr>
        <w:pStyle w:val="PreformattedText"/>
        <w:bidi w:val="0"/>
        <w:spacing w:before="0" w:after="0"/>
        <w:jc w:val="left"/>
        <w:rPr/>
      </w:pPr>
      <w:r>
        <w:rPr/>
        <w:t>In moments of uncertainty, they have provided stability, adapting to new methods and technologies to ensure that learning never stops. They have been a source of encouragement, offering support not only in academics but also in nurturing the well-being of their students.</w:t>
      </w:r>
    </w:p>
    <w:p>
      <w:pPr>
        <w:pStyle w:val="PreformattedText"/>
        <w:bidi w:val="0"/>
        <w:spacing w:before="0" w:after="0"/>
        <w:jc w:val="left"/>
        <w:rPr/>
      </w:pPr>
      <w:r>
        <w:rPr/>
        <w:t>To our respected teachers, thank you for your hard work, patience, and compassion. Your commitment has inspired us all and has truly made a difference. We are grateful for your extraordinary efforts and unwavering commitment to education.</w:t>
      </w:r>
    </w:p>
    <w:p>
      <w:pPr>
        <w:pStyle w:val="PreformattedText"/>
        <w:bidi w:val="0"/>
        <w:spacing w:before="0" w:after="0"/>
        <w:jc w:val="left"/>
        <w:rPr/>
      </w:pPr>
      <w:r>
        <w:rPr/>
        <w:t>Let's continue to support our teachers as they embark on this journey with us, turning challenges into opportunities for grow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