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us today to discuss the exciting opportunities we have in collaborating on innovative teaching methods. As educators, we are always seeking ways to engage our students and enhance their learning experiences. It is through collaboration and sharing our unique insights and experiences that we can truly revolutionize our teaching practices.</w:t>
      </w:r>
    </w:p>
    <w:p>
      <w:pPr>
        <w:pStyle w:val="PreformattedText"/>
        <w:bidi w:val="0"/>
        <w:spacing w:before="0" w:after="0"/>
        <w:jc w:val="left"/>
        <w:rPr/>
      </w:pPr>
      <w:r>
        <w:rPr/>
        <w:t xml:space="preserve">Today's session is about exploring new techniques and integrating technology into our classrooms. By combining our strengths, we can create an environment that fosters creativity, critical thinking, and a deeper understanding of the materials we present to our students. </w:t>
      </w:r>
    </w:p>
    <w:p>
      <w:pPr>
        <w:pStyle w:val="PreformattedText"/>
        <w:bidi w:val="0"/>
        <w:spacing w:before="0" w:after="0"/>
        <w:jc w:val="left"/>
        <w:rPr/>
      </w:pPr>
      <w:r>
        <w:rPr/>
        <w:t>Let's take this opportunity to brainstorm, share ideas, and support each other in implementing these new strategies. Together, we can empower our students to reach their full potential. Thank you for your dedication and willingness to innovate.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