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cornerstone of our educational mission: empowering teachers to inspire tomorrow's leaders. In student leadership programs, teachers are the guiding lights that help our students find their path. By empowering teachers, we ensure they have the tools and confidence to elevate student voices and foster leadership skills.</w:t>
      </w:r>
    </w:p>
    <w:p>
      <w:pPr>
        <w:pStyle w:val="PreformattedText"/>
        <w:bidi w:val="0"/>
        <w:spacing w:before="0" w:after="0"/>
        <w:jc w:val="left"/>
        <w:rPr/>
      </w:pPr>
      <w:r>
        <w:rPr/>
        <w:t>Every great leader begins as a curious learner, and it is our teachers who kindle the flames of curiosity and courage. By supporting professional development and encouraging innovative teaching methods, we empower teachers to nurture analytical thinkers and empathetic communicators.</w:t>
      </w:r>
    </w:p>
    <w:p>
      <w:pPr>
        <w:pStyle w:val="PreformattedText"/>
        <w:bidi w:val="0"/>
        <w:spacing w:before="0" w:after="0"/>
        <w:jc w:val="left"/>
        <w:rPr/>
      </w:pPr>
      <w:r>
        <w:rPr/>
        <w:t>Let us commit to providing resources, collaboration opportunities, and a supportive community where teachers can thrive. Together, we can create an environment where both educators and students are inspired to lead with conviction and integr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