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As we embark on a new chapter in our educational journey, I want to take a moment to talk about the exciting opportunities that new technologies bring to our classrooms. I know adapting to change can sometimes feel overwhelming, but I am confident that together, we can embrace these tools to enhance our teaching and make learning more engaging for our students.</w:t>
      </w:r>
    </w:p>
    <w:p>
      <w:pPr>
        <w:pStyle w:val="PreformattedText"/>
        <w:bidi w:val="0"/>
        <w:spacing w:before="0" w:after="0"/>
        <w:jc w:val="left"/>
        <w:rPr/>
      </w:pPr>
      <w:r>
        <w:rPr/>
        <w:t>Think about the endless possibilities we now have to connect with our students in innovative ways. Whether it's using interactive software to bring lessons to life, or utilizing online resources to provide personalized learning experiences, technology is opening doors we never thought possible.</w:t>
      </w:r>
    </w:p>
    <w:p>
      <w:pPr>
        <w:pStyle w:val="PreformattedText"/>
        <w:bidi w:val="0"/>
        <w:spacing w:before="0" w:after="0"/>
        <w:jc w:val="left"/>
        <w:rPr/>
      </w:pPr>
      <w:r>
        <w:rPr/>
        <w:t>I encourage each of you to explore these new tools with an open mind. Let's support each other, share our experiences, and learn from one another. Remember, it's okay to take small steps and ask for help along the way. Our goal is not to be perfect, but to constantly grow and improve for the sake of our students' futures.</w:t>
      </w:r>
    </w:p>
    <w:p>
      <w:pPr>
        <w:pStyle w:val="PreformattedText"/>
        <w:bidi w:val="0"/>
        <w:spacing w:before="0" w:after="0"/>
        <w:jc w:val="left"/>
        <w:rPr/>
      </w:pPr>
      <w:r>
        <w:rPr/>
        <w:t xml:space="preserve">Thank you for your dedication and hard work. Together, let's make this transition smooth and rewarding for everyone involve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