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's a simpl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morning,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're all as excited as I am to dive into today's lesson. We're going to explore some amazing topics, and I can't wait to hear each of your unique perspectives. Our classroom is so special because each one of you brings something different to the table--your cultures, your experiences, your ideas. All of these make our learning environment richer and more vibr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encourage you to share your thoughts and listen to others. Remember, every voice matters, and together, we can create a space where everyone feels included and inspired. Let's embrace our diverse backgrounds and make today's learning journey an adventurous and enjoyabl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get started and have a fantastic day of learning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