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to you about the incredible potential each of you holds. Each of you has unique talents and strengths that can make a positive difference in the world. My role as your teacher is to help you discover and develop these g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sn't just about grades, but about growth, learning, and perseverance. I encourage you to always strive for your personal best, to not be afraid of making mistakes, and to view each challenge as an opportunity to learn 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great achievement starts with a dream, followed by the courage to take the first step toward that dream. Believe in yourselves as much as I believe in you, because you are capable of accomplishing amaz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, support one another, and create an environment where everyone feels valued and inspired to succeed. Your future is bright, and I am honored to be a part of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