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 know we're facing some tough times, and it seems like the challenges just keep piling up. But I want to remind you of the incredible impact each of you has every single day. You are more than just teachers; you are mentors, guides, and role models to your students. </w:t>
      </w:r>
    </w:p>
    <w:p>
      <w:pPr>
        <w:pStyle w:val="PreformattedText"/>
        <w:bidi w:val="0"/>
        <w:spacing w:before="0" w:after="0"/>
        <w:jc w:val="left"/>
        <w:rPr/>
      </w:pPr>
      <w:r>
        <w:rPr/>
        <w:t>Think of the moments when a student finally grasps a complex concept, or when a shy child finally speaks up in class. Those moments happen because of your dedication and passion. You have the power to shape the future, even when things seem difficult.</w:t>
      </w:r>
    </w:p>
    <w:p>
      <w:pPr>
        <w:pStyle w:val="PreformattedText"/>
        <w:bidi w:val="0"/>
        <w:spacing w:before="0" w:after="0"/>
        <w:jc w:val="left"/>
        <w:rPr/>
      </w:pPr>
      <w:r>
        <w:rPr/>
        <w:t>Let's focus on supporting each other and finding solutions together. Remember, we're a team, and together we can overcome any obstacle. Thank you for your hard work, your resilience, and for being such an inspiration to our students and to each other. Keep moving forward, and know that you are making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