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transformative educational reform, our journey will undoubtedly be filled with challenges and opportunities. In this time of change, teacher resilience is not just a quality but a necessity.</w:t>
      </w:r>
    </w:p>
    <w:p>
      <w:pPr>
        <w:pStyle w:val="PreformattedText"/>
        <w:bidi w:val="0"/>
        <w:spacing w:before="0" w:after="0"/>
        <w:jc w:val="left"/>
        <w:rPr/>
      </w:pPr>
      <w:r>
        <w:rPr/>
        <w:t>Resilience means embracing flexibility and adapting to new curricula and technologies with an open heart and mind. It's about finding strength within ourselves and supporting our colleagues as we navigate this evolving landscape together.</w:t>
      </w:r>
    </w:p>
    <w:p>
      <w:pPr>
        <w:pStyle w:val="PreformattedText"/>
        <w:bidi w:val="0"/>
        <w:spacing w:before="0" w:after="0"/>
        <w:jc w:val="left"/>
        <w:rPr/>
      </w:pPr>
      <w:r>
        <w:rPr/>
        <w:t>Let us remain dedicated to our students, harnessing our creativity and passion to foster environments where learning thrives, despite the hurdles. Let's share our experiences, learn from each other, and continue to grow professionally and personally.</w:t>
      </w:r>
    </w:p>
    <w:p>
      <w:pPr>
        <w:pStyle w:val="PreformattedText"/>
        <w:bidi w:val="0"/>
        <w:spacing w:before="0" w:after="0"/>
        <w:jc w:val="left"/>
        <w:rPr/>
      </w:pPr>
      <w:r>
        <w:rPr/>
        <w:t>Together, as resilient educators, we can transform challenges into stepping stones, leading the way to a brighter and more inclusive future for all our stud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