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celebrate the union of two special individuals, but to embrace the beautiful tapestry of love and connection that binds us all. As we witness [Partner 1] and [Partner 2] pledge their lives to one another, let us remember that their journey is a reflection of the love we share amo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ve is not a solitary event; it is an extension of the bonds we cherish within this community. It draws strength from the support and kindness we all offer each other. Together, we form a circle that encompasses diversity, inclusivity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Partner 1] and [Partner 2] begin this new chapter, let's continue to uplift them with our love and encouragement. May their marriage be filled with laughter, understanding, and a commitment to grow together, strengthened by the love that surrounds them from every corner of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of happiness, unity, and enduring friendships. Cheers to [Partner 1] and [Partner 2] and to all of us gathered here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