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the union of two incredible individuals, [Partner 1] and [Partner 2], but the beautiful tapestry of diversity that they represent and embrace. In a world that is vast and varied, they have discovered the richness that comes from appreciating each other's unique backgrounds and perspectives.</w:t>
      </w:r>
    </w:p>
    <w:p>
      <w:pPr>
        <w:pStyle w:val="PreformattedText"/>
        <w:bidi w:val="0"/>
        <w:spacing w:before="0" w:after="0"/>
        <w:jc w:val="left"/>
        <w:rPr/>
      </w:pPr>
      <w:r>
        <w:rPr/>
        <w:t>Their love story is a testament to the idea that differences are not divides but rather invitations to explore beyond the familiar and discover new dimensions of love and life. It is in this spirit of inclusion and acceptance that they stand before us today, ready to embark on a journey that will blend cultures, traditions, and families into something uniquely their own.</w:t>
      </w:r>
    </w:p>
    <w:p>
      <w:pPr>
        <w:pStyle w:val="PreformattedText"/>
        <w:bidi w:val="0"/>
        <w:spacing w:before="0" w:after="0"/>
        <w:jc w:val="left"/>
        <w:rPr/>
      </w:pPr>
      <w:r>
        <w:rPr/>
        <w:t>As we celebrate their commitment, let us be inspired by their example: to seek unity in diversity and to cherish the many threads that bind us together as humanity. Here's to [Partner 1] and [Partner 2]--may their lives be as vibrant and beautiful as the diverse world from which they come.</w:t>
      </w:r>
    </w:p>
    <w:p>
      <w:pPr>
        <w:pStyle w:val="PreformattedText"/>
        <w:bidi w:val="0"/>
        <w:spacing w:before="0" w:after="0"/>
        <w:jc w:val="left"/>
        <w:rPr/>
      </w:pPr>
      <w:r>
        <w:rPr/>
        <w:t>Cheers to a future filled with love, understanding,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