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For those of you who don't know me, I'm [Your Name], [relationship to one of the newlyweds], and I have the immense pleasure of speaking on this beautiful occasion. First, I want to extend my warmest congratulations to the happy couple, [Couple's Names]. Today, we witness not just a wedding, but the joining of two wonderful families and the promise of a shar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at [Bride/Groom's Name], I am reminded of countless cherished memories. From [anecdote about their childhood or past], it's clear that they have grown into an incredible person, full of love and kindness. And now, having met [Spouse's Name], I can truly see why they are perfect for each other. Together, they bring out the best in one another--balancing, supporting, and uplifting each other in the most beauti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is a journey, one filled with love, laughter, and adventure. But it's also a commitment to weather the storms and celebrate the triumphs together. Knowing [Couple's Names], there's no doubt in my mind that they will face every challenge and celebrate every victory in perfect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start of a new chapter, and I am so excited to see what the future holds for both of you. May your life together be filled with endless joy, understanding, and companionship. Here's to building a lifetime of happiness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[Couple's Names]--to love, laughter, and happily ever after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