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celebrate a union, a bond forged in love and strengthened by understanding. As we witness [Partner 1] and [Partner 2] take this beautiful step together, let us be reminded of the power of love to unite hearts and transform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journey together is a testament to the belief that love transcends boundaries, unites differences, and creates harmony. In their eyes, we see the promise of partnership; in their smiles, we find the joy of shared d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toast to [Partner 1] and [Partner 2], who unite today not only as individuals but as a new family, woven together by love's enduring thread. May their future be filled with laughter, mutual respect, and endless aff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ve and unity--congratulation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