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the union of two incredible people, [Partner A] and [Partner B]. As they embark on this beautiful journey together, let us take a moment to reflect on the love and joy they bring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A] and [Partner B], your love story is an inspiration to everyone here. Through your kindness, laughter, and unwavering support for each other, you have built a foundation that will carry you through life's challenges and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nd friends, it is our privilege to witness this commitment and to support them as they continue to grow together. Let us raise our glasses in a toast to a lifetime of love, happiness, and end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tner A] and [Partner B]! May your days be filled with love, your challenges met with unity, and your lives enriched with the moments that matter most. Here's to you both and a future that is as bright and beautiful as the love you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