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for just a moment, I'd like to share a few words. Today, we are gathered here not just to witness a union, but to celebrate a love that has brought us all together. As we look at [Bride] and [Groom], we see not only a beautiful couple but also a testament to the power of love and connection.</w:t>
      </w:r>
    </w:p>
    <w:p>
      <w:pPr>
        <w:pStyle w:val="PreformattedText"/>
        <w:bidi w:val="0"/>
        <w:spacing w:before="0" w:after="0"/>
        <w:jc w:val="left"/>
        <w:rPr/>
      </w:pPr>
      <w:r>
        <w:rPr/>
        <w:t>[Bride] and [Groom], you have found something truly special in one another. Your journey together has inspired us and reminded us of the joy that real love brings. The laughter you share and the kindness you show are a beacon to us all.</w:t>
      </w:r>
    </w:p>
    <w:p>
      <w:pPr>
        <w:pStyle w:val="PreformattedText"/>
        <w:bidi w:val="0"/>
        <w:spacing w:before="0" w:after="0"/>
        <w:jc w:val="left"/>
        <w:rPr/>
      </w:pPr>
      <w:r>
        <w:rPr/>
        <w:t>As you embark on this new chapter of your lives, may you continue to support each other, growing together in joy and strength. Remember, a happy marriage is the most beautiful life-long connection you can ever imagine.</w:t>
      </w:r>
    </w:p>
    <w:p>
      <w:pPr>
        <w:pStyle w:val="PreformattedText"/>
        <w:bidi w:val="0"/>
        <w:spacing w:before="0" w:after="0"/>
        <w:jc w:val="left"/>
        <w:rPr/>
      </w:pPr>
      <w:r>
        <w:rPr/>
        <w:t>Let us raise our glasses to [Bride] and [Groom]--to love, laughter, and a lifetime of happiness.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