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a truly special union, a bond of love, trust, and shared dreams. [Bride's Name] and [Groom's Name], your journey together is a testament to the power of love and the strength that comes from being united. Your relationship is like a beautiful melody, where each note contributes to an enchanting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nd here surrounded by friends and family, know that you are not just two individuals, but now a single, inseparable unit. Together, you will create a life filled with laughter, adventure, and unwavering support. May your partnership be always harmonious, guiding each other through the ups and downs that life may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[Bride's Name] and [Groom's Name], wishing you a lifetime of happiness, love, and togetherness. Cheers to your beautiful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