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not just as a concerned citizen, but as a father, a sister, a friend, and above all, a human being who cares deeply about this planet we call home. When I watch my children play, I feel immense joy, but also a pang of worry. We owe it to them, and to future generations, to act decisively on climate change.</w:t>
      </w:r>
    </w:p>
    <w:p>
      <w:pPr>
        <w:pStyle w:val="PreformattedText"/>
        <w:bidi w:val="0"/>
        <w:spacing w:before="0" w:after="0"/>
        <w:jc w:val="left"/>
        <w:rPr/>
      </w:pPr>
      <w:r>
        <w:rPr/>
        <w:t>Imagine what kind of world we want to leave for our children. A world where lush green forests are replaced by barren lands, or one where vibrant, thriving ecosystems flourish under the sun? This is not just about the statistics or reports; it's about people, communities, and shared futures.</w:t>
      </w:r>
    </w:p>
    <w:p>
      <w:pPr>
        <w:pStyle w:val="PreformattedText"/>
        <w:bidi w:val="0"/>
        <w:spacing w:before="0" w:after="0"/>
        <w:jc w:val="left"/>
        <w:rPr/>
      </w:pPr>
      <w:r>
        <w:rPr/>
        <w:t>We've all heard the facts. The glaciers are melting, the sea levels are rising, and our weather patterns seem more unpredictable with each passing year. This isn't the distant future; it's happening now, affecting us all in different ways. Whether it's the farmer working tirelessly day and night, facing droughts, or the coastal village watching helplessly as the shoreline recedes, climate change touches each of our lives.</w:t>
      </w:r>
    </w:p>
    <w:p>
      <w:pPr>
        <w:pStyle w:val="PreformattedText"/>
        <w:bidi w:val="0"/>
        <w:spacing w:before="0" w:after="0"/>
        <w:jc w:val="left"/>
        <w:rPr/>
      </w:pPr>
      <w:r>
        <w:rPr/>
        <w:t>But I am here today because I believe in hope. I believe in our collective power to change the course. We can turn down the thermostat on our planet. It starts with small steps: choosing to walk or bike instead of drive, reducing waste, conserving energy, and speaking up for policies that make a difference.</w:t>
      </w:r>
    </w:p>
    <w:p>
      <w:pPr>
        <w:pStyle w:val="PreformattedText"/>
        <w:bidi w:val="0"/>
        <w:spacing w:before="0" w:after="0"/>
        <w:jc w:val="left"/>
        <w:rPr/>
      </w:pPr>
      <w:r>
        <w:rPr/>
        <w:t>Let's be the change-makers our world desperately needs. Together, let's protect what we love and come together to ensure a healthier, more sustainable planet for those who will come after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