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a critical crossroads. Our planet is crying out for help, and the time to act is now. Climate change is no longer a distant threat; it is our reality. We see it in the freak storms, the wildfires, and the rising sea levels. We cannot afford to ignore these warnings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us here has the power to make a difference. We can no longer wait for someone else to take the lead. It is on us - as individuals, communities, and nations - to push for meaningful change. Every small action we take, every single step towards sustainable living, counts. But we must move with urgency, because the window of opportunity is closing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demand accountability from our leaders and push for policies that prioritize our environment. We must support renewable energy, reduce our carbon footprint, and strive for a future where clean air and water are a right, not a privilege. It's about coming together, united for the sake of our planet and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urn our concern into relentless action. Let us be the change-makers, the advocates, and the protectors of our Earth. We owe it to ourselves, and to every life form sharing this planet, to act swiftly and deci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act is now. Let's move forward with determination, courage, and unwavering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