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ossroads that will define the future of our planet. Climate change is not just an environmental issue; it is an existential challenge that requires immediate and bold action. But let us be clear: this is not a burden. It is an opportunity--a chance to transform and innovate.</w:t>
      </w:r>
    </w:p>
    <w:p>
      <w:pPr>
        <w:pStyle w:val="PreformattedText"/>
        <w:bidi w:val="0"/>
        <w:spacing w:before="0" w:after="0"/>
        <w:jc w:val="left"/>
        <w:rPr/>
      </w:pPr>
      <w:r>
        <w:rPr/>
        <w:t>We have the power to shift paradigms and drive change at an unprecedented scale. Each one of us here has a role to play. Whether you are a leader, a worker, a student, or a concerned citizen, your voice and actions matter. Together, we can create sustainable communities, invest in clean energy, and preserve our planet for generations to come.</w:t>
      </w:r>
    </w:p>
    <w:p>
      <w:pPr>
        <w:pStyle w:val="PreformattedText"/>
        <w:bidi w:val="0"/>
        <w:spacing w:before="0" w:after="0"/>
        <w:jc w:val="left"/>
        <w:rPr/>
      </w:pPr>
      <w:r>
        <w:rPr/>
        <w:t>I urge you today to imagine a future where clean air and water are the norms, where wildlife thrives, and where people live in harmony with the environment. Let us lead with courage and integrity. Let us inspire those around us to take meaningful steps toward change.</w:t>
      </w:r>
    </w:p>
    <w:p>
      <w:pPr>
        <w:pStyle w:val="PreformattedText"/>
        <w:bidi w:val="0"/>
        <w:spacing w:before="0" w:after="0"/>
        <w:jc w:val="left"/>
        <w:rPr/>
      </w:pPr>
      <w:r>
        <w:rPr/>
        <w:t>Join me in this transformative journey. Together, we can make a difference. For the sake of our children and every generation thereafter, let us act now with urgency and convic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