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ellow stewards of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our skies are crystal clear, where the air we breathe invigorates life itself, and where our marvelous oceans thrive with vibrant ecosystems. Such a world is not merely a distant dream, but a tangible possibility within our gr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visionaries of our time, we stand on the brink of a revolutionary era in which human ingenuity meets nature's resilience. Today, we must envision a future where cities are powered by the sun, where wind fuels industries, and where our reliance on fossil fuels is but a relic of the past. Let us harness innovation to create energy sources as clean and boundless as our amb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 tomorrow where electric vehicles glide silently through green cityscapes, harmoniously coexisting with nature, where every community thrives on sustainable agriculture, leaving no footprint behind but that of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all to action is clear: to unite and ignite the spark of change. Each of us holds a piece of the extraordinary vision for our planet. Together, we can craft a legacy of environmental stewardship, ensuring that the generations that follow will inherit a world more vibrant and sustainable than the one we know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step boldly into this future, hand in hand, determined to rewrite our destiny and redefine what is possible for our precious Earth. The future is ours to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