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of Speech for Climate Change Action in Strategic-Policy To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Brief overview of the urgency of climat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role of strategic policy in addressing the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Current Climat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resent climate challenges and their global imp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Importance of immed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Strategic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ducing greenhouse gas e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ransitioning to renewable energy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Enhancing energy efficiency across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olicy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Implementing carbon pricing mechanis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vesting in sustainable infra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romoting climate-smart agriculture and forestry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Collaborative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ncouraging public-private partner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International cooperation and agre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ommunity engagement and educatio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Monitoring and Accoun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Establishing clear metrics and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Regular reporting and evaluation of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Adjusting strategies based on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Reinforcing the importance of strategic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 for policymakers, businesses, and citiz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Vision for a sustainable and resilien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Q&amp;A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 floor for questions and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oviding clarity and further insights into proposed a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