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history--a moment where our actions can shape the future of our planet. I am filled with hope as I look across this room and see the determination in each of your faces. Together, we possess the power to drive the change necessary for a sustainable world.</w:t>
      </w:r>
    </w:p>
    <w:p>
      <w:pPr>
        <w:pStyle w:val="PreformattedText"/>
        <w:bidi w:val="0"/>
        <w:spacing w:before="0" w:after="0"/>
        <w:jc w:val="left"/>
        <w:rPr/>
      </w:pPr>
      <w:r>
        <w:rPr/>
        <w:t>Our planet has been whispering to us, reminding us of its beauty and resilience. It asks us to join hands and act as stewards of this incredible ecosystem. We are not just inhabitants of this world; we are its caretakers, capable of nurturing it back to health.</w:t>
      </w:r>
    </w:p>
    <w:p>
      <w:pPr>
        <w:pStyle w:val="PreformattedText"/>
        <w:bidi w:val="0"/>
        <w:spacing w:before="0" w:after="0"/>
        <w:jc w:val="left"/>
        <w:rPr/>
      </w:pPr>
      <w:r>
        <w:rPr/>
        <w:t>Great strides have already been made. Communities are transitioning to cleaner energy, innovative solutions are reducing our carbon footprint, and forests are being protected and restored. These steps remind us that positive change is not only possible but also achievable.</w:t>
      </w:r>
    </w:p>
    <w:p>
      <w:pPr>
        <w:pStyle w:val="PreformattedText"/>
        <w:bidi w:val="0"/>
        <w:spacing w:before="0" w:after="0"/>
        <w:jc w:val="left"/>
        <w:rPr/>
      </w:pPr>
      <w:r>
        <w:rPr/>
        <w:t>As we move forward, let us embrace our shared responsibility with optimism. Every effort counts. Every step matters. Let us inspire each other to make sustainable choices in our everyday lives, to support policies that drive environmental innovation, and to educate the next generation about the importance of preserving our planet.</w:t>
      </w:r>
    </w:p>
    <w:p>
      <w:pPr>
        <w:pStyle w:val="PreformattedText"/>
        <w:bidi w:val="0"/>
        <w:spacing w:before="0" w:after="0"/>
        <w:jc w:val="left"/>
        <w:rPr/>
      </w:pPr>
      <w:r>
        <w:rPr/>
        <w:t>Together, we can create a movement so powerful that it turns the tide for good. A future where clean air, blue skies, and thriving ecosystems are the norm, not the exception. This is our moment to rise, to act, and to lead with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