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are gathered here today to address a matter of utmost urgency: climate change. The scientific consensus is clear--our planet is warming at an unprecedented rate due to human activities, primarily the burning of fossil fuels and deforestation. This change in global temperatures is leading to more frequent and severe weather events, rising sea levels, and disruptions to ecosystems. </w:t>
      </w:r>
    </w:p>
    <w:p>
      <w:pPr>
        <w:pStyle w:val="PreformattedText"/>
        <w:bidi w:val="0"/>
        <w:spacing w:before="0" w:after="0"/>
        <w:jc w:val="left"/>
        <w:rPr/>
      </w:pPr>
      <w:r>
        <w:rPr/>
        <w:t>In analyzing the data, we notice a few critical points: First, carbon dioxide levels have increased by more than 40% since the pre-industrial era. Second, the past decade has been the hottest on record. Third, the financial cost of climate-related disasters is escalating, impacting economies worldwide.</w:t>
      </w:r>
    </w:p>
    <w:p>
      <w:pPr>
        <w:pStyle w:val="PreformattedText"/>
        <w:bidi w:val="0"/>
        <w:spacing w:before="0" w:after="0"/>
        <w:jc w:val="left"/>
        <w:rPr/>
      </w:pPr>
      <w:r>
        <w:rPr/>
        <w:t>To combat these challenges, we must adopt a comprehensive approach. This involves implementing policies that promote renewable energy sources, enhancing energy efficiency, and encouraging reforestation. Additionally, international cooperation is vital to ensure that both developed and developing nations are working towards similar sustainability goals.</w:t>
      </w:r>
    </w:p>
    <w:p>
      <w:pPr>
        <w:pStyle w:val="PreformattedText"/>
        <w:bidi w:val="0"/>
        <w:spacing w:before="0" w:after="0"/>
        <w:jc w:val="left"/>
        <w:rPr/>
      </w:pPr>
      <w:r>
        <w:rPr/>
        <w:t>Furthermore, individual actions can collectively make a significant impact. Simple changes in our daily habits, such as conserving energy, reducing waste, and supporting sustainable products, contribute to the broader goal.</w:t>
      </w:r>
    </w:p>
    <w:p>
      <w:pPr>
        <w:pStyle w:val="PreformattedText"/>
        <w:bidi w:val="0"/>
        <w:spacing w:before="0" w:after="0"/>
        <w:jc w:val="left"/>
        <w:rPr/>
      </w:pPr>
      <w:r>
        <w:rPr/>
        <w:t>In conclusion, the evidence is irrefutable. Climate change is a reality that demands immediate action. By combining our resources, knowledge, and efforts, we can mitigate its effects and preserve our environment for future generations. Let us commit to making informed decisions that will lead us towards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