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take a moment to express my deep gratitude to each of you for being here today. Your commitment and passion for helping those in need is truly inspiring. Every time you sort a bag of groceries, greet a family with a smile, or pack a box, you're making a huge difference in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we do might seem small at times, but together, we're creating a ripple effect of kindness and compassion throughout our community. Remember, every act of generosity brings hope and comfort to those who need it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energy, and dedication. Let's keep moving forward with positivity and determination. Together, we're making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amazing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