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 to take a moment to say thank you for the incredible work you do here at the shelter. Your dedication and compassion make a huge difference in the lives of those who need it most. Every meal you serve, every smile you share, and every conversation you have trul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volunteering can be challenging at times, but remember, your efforts are not just about providing shelter or food; they're about offering hope and kindness. Each of you brings something unique and invaluable to this team, and I am continually inspired by your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pushing forward, knowing that you are making the world a better place, one small act of kindness at a time. Thank you for being the heroes that you are and for sharing your hearts with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keep up the grea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