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I want to take a moment to speak directly to those of you who might be feeling a little lost or struggling right now. I know it can be tough. I've been there too. But I want you to know that each one of you has an incredible strength and potential inside. </w:t>
      </w:r>
    </w:p>
    <w:p>
      <w:pPr>
        <w:pStyle w:val="PreformattedText"/>
        <w:bidi w:val="0"/>
        <w:spacing w:before="0" w:after="0"/>
        <w:jc w:val="left"/>
        <w:rPr/>
      </w:pPr>
      <w:r>
        <w:rPr/>
        <w:t>Life can throw challenges our way, and sometimes it feels like the odds are stacked against us. But it's important to remember that every small step forward counts. You don't have to tackle everything at once. Focus on one goal at a time, and celebrate each achievement, no matter how small it seems.</w:t>
      </w:r>
    </w:p>
    <w:p>
      <w:pPr>
        <w:pStyle w:val="PreformattedText"/>
        <w:bidi w:val="0"/>
        <w:spacing w:before="0" w:after="0"/>
        <w:jc w:val="left"/>
        <w:rPr/>
      </w:pPr>
      <w:r>
        <w:rPr/>
        <w:t>Believe in yourself. You have the courage to face any challenge, and the hope to see past today's struggles to a brighter tomorrow. Remember, asking for help is a sign of strength, not weakness. We are all here to support each other.</w:t>
      </w:r>
    </w:p>
    <w:p>
      <w:pPr>
        <w:pStyle w:val="PreformattedText"/>
        <w:bidi w:val="0"/>
        <w:spacing w:before="0" w:after="0"/>
        <w:jc w:val="left"/>
        <w:rPr/>
      </w:pPr>
      <w:r>
        <w:rPr/>
        <w:t>Keep pushing forward, stay positive, and never lose hope. You'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