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 to take a moment to talk to each of you today. I know that sometimes, school can feel really challenging. It can seem like a mountain too high to climb. But I want to remind you of something very important: every single one of you is capable, unique, and important.</w:t>
      </w:r>
    </w:p>
    <w:p>
      <w:pPr>
        <w:pStyle w:val="PreformattedText"/>
        <w:bidi w:val="0"/>
        <w:spacing w:before="0" w:after="0"/>
        <w:jc w:val="left"/>
        <w:rPr/>
      </w:pPr>
      <w:r>
        <w:rPr/>
        <w:t>We all have our own pace and way of learning, and that is okay. What matters most is that you keep trying and don't give up. Every step you take is a step forward, no matter how small it may seem. Remember, asking for help is a sign of strength, not weakness. We are all here to support one another, and together, we can achieve great things.</w:t>
      </w:r>
    </w:p>
    <w:p>
      <w:pPr>
        <w:pStyle w:val="PreformattedText"/>
        <w:bidi w:val="0"/>
        <w:spacing w:before="0" w:after="0"/>
        <w:jc w:val="left"/>
        <w:rPr/>
      </w:pPr>
      <w:r>
        <w:rPr/>
        <w:t>Believe in yourself, because I believe in you. You have so much potential waiting to be unlocked. Keep pushing through, and remember that you are never alone in this journey. We are all in this together, learning and growing every day.</w:t>
      </w:r>
    </w:p>
    <w:p>
      <w:pPr>
        <w:pStyle w:val="PreformattedText"/>
        <w:bidi w:val="0"/>
        <w:spacing w:before="0" w:after="0"/>
        <w:jc w:val="left"/>
        <w:rPr/>
      </w:pPr>
      <w:r>
        <w:rPr/>
        <w:t>Thank you, and keep moving forwar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