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doing well today. I just wanted to take a moment to acknowledge the hard work and effort each of you is putting into your studies. I know things can feel overwhelming at times, and it's perfectly okay to feel that way. Remember, every great achievement starts with a little stru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each challenge as an opportunity for growth. You're learning, adapting, and building skills that will serve you for a lifetime. Just like a plant takes time to grow, so does your progress. Be patient with yourself and trus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focus on progress, not perfection. Celebrate the small victories along the way. Each step forward is a step in the right direction. And remember, you're not alone on this journey. We're here to support and guide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yourself, keep pushing forward, and don't be afraid to ask for help when you need it. You have the potential to do amazing things, and I am so proud of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