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talk to you about something important--your potential and the incredible journey you're on. I know things might feel challenging right now, and that's okay. Remember, every great achiever was once in your shoes, navigating through obstacles and discovering thei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taken the first step by being here and staying committed. That is something to be proud of. Let each difficulty motivate you; let each small victory encourage you. You are capable of amazing things, and each day, you are getting closer to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yourself as I believe in you. You're not alone on this journey; your teachers, friends, and I are all here to support you. Keep pushing forward, and don't hesitate to reach out when you need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your progress, no matter how small it might seem. Each step forward is a step towards success. Keep your head up, keep striving, and remember--you have the potential to do anything you set your mind to. I believe in you, and I am here cheering you on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keep up the great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