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hope you're all doing well today. I want to take a moment to talk to those of you who might be finding things a bit challenging right now. First off, I want you to know that it's completely okay to feel this way. Struggles are a part of the journey, and you're not alone in facing them.</w:t>
      </w:r>
    </w:p>
    <w:p>
      <w:pPr>
        <w:pStyle w:val="PreformattedText"/>
        <w:bidi w:val="0"/>
        <w:spacing w:before="0" w:after="0"/>
        <w:jc w:val="left"/>
        <w:rPr/>
      </w:pPr>
      <w:r>
        <w:rPr/>
        <w:t>Now, here's some exciting news: challenges are what make us stronger and help us grow. Every day is a new opportunity to learn, improve, and shine brighter than before. I believe in each and every one of you and your ability to overcome any obstacle.</w:t>
      </w:r>
    </w:p>
    <w:p>
      <w:pPr>
        <w:pStyle w:val="PreformattedText"/>
        <w:bidi w:val="0"/>
        <w:spacing w:before="0" w:after="0"/>
        <w:jc w:val="left"/>
        <w:rPr/>
      </w:pPr>
      <w:r>
        <w:rPr/>
        <w:t xml:space="preserve">Remember, it's the small steps that count. Start with something manageable, celebrate your progress, and keep pushing forward. You've got this! Together, let's embrace the energy of renewal and chase those goals with vigor and determination. </w:t>
      </w:r>
    </w:p>
    <w:p>
      <w:pPr>
        <w:pStyle w:val="PreformattedText"/>
        <w:bidi w:val="0"/>
        <w:spacing w:before="0" w:after="0"/>
        <w:jc w:val="left"/>
        <w:rPr/>
      </w:pPr>
      <w:r>
        <w:rPr/>
        <w:t xml:space="preserve">I'm here to support you, and so is everyone around you. Let's make today, and every day forward, a step closer to our dreams. Keep your chin up, and let's do thi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