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I want to take a moment to remind you all of how capable and strong you truly are. I know things feel tough right now, and it might seem like the challenges in front of you are insurmountable. But remember, resilience is like a muscle. The more you face adversity with courage and determination, the stronger you become.</w:t>
      </w:r>
    </w:p>
    <w:p>
      <w:pPr>
        <w:pStyle w:val="PreformattedText"/>
        <w:bidi w:val="0"/>
        <w:spacing w:before="0" w:after="0"/>
        <w:jc w:val="left"/>
        <w:rPr/>
      </w:pPr>
      <w:r>
        <w:rPr/>
        <w:t>Every great success story began with countless setbacks and failures. But what they had in common was the determination to keep going, no matter what. You have that same potential within you. Each test you face is just an opportunity to learn and grow, shaping you into a stronger, more capable person.</w:t>
      </w:r>
    </w:p>
    <w:p>
      <w:pPr>
        <w:pStyle w:val="PreformattedText"/>
        <w:bidi w:val="0"/>
        <w:spacing w:before="0" w:after="0"/>
        <w:jc w:val="left"/>
        <w:rPr/>
      </w:pPr>
      <w:r>
        <w:rPr/>
        <w:t>Don't be afraid to ask for help, lean on your peers, and take things one step at a time. You are not alone in this journey. We believe in you and your ability to overcome. So keep pushing forward with determination and know that every step you take brings you closer to where you want to b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