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ould like to take a moment to acknowledge and express my deepest gratitude for the incredible achievements our team has accomplished. Each of you has brought your unique skills, dedication, and passion to the table, and it is your hard work that has propelled us to new heights.</w:t>
      </w:r>
    </w:p>
    <w:p>
      <w:pPr>
        <w:pStyle w:val="PreformattedText"/>
        <w:bidi w:val="0"/>
        <w:spacing w:before="0" w:after="0"/>
        <w:jc w:val="left"/>
        <w:rPr/>
      </w:pPr>
      <w:r>
        <w:rPr/>
        <w:t>Together, we have overcome challenges and celebrated successes, and it is truly inspiring to witness the resilience and creativity that each of you embodies. Your commitment to excellence and continuous improvement sets the standard not just for our organization, but for our industry as a whole.</w:t>
      </w:r>
    </w:p>
    <w:p>
      <w:pPr>
        <w:pStyle w:val="PreformattedText"/>
        <w:bidi w:val="0"/>
        <w:spacing w:before="0" w:after="0"/>
        <w:jc w:val="left"/>
        <w:rPr/>
      </w:pPr>
      <w:r>
        <w:rPr/>
        <w:t>I am genuinely proud to lead such a talented group, and I want to thank each of you for your contributions. Your efforts do not go unnoticed, and it is because of you that we are able to achieve our goals.</w:t>
      </w:r>
    </w:p>
    <w:p>
      <w:pPr>
        <w:pStyle w:val="PreformattedText"/>
        <w:bidi w:val="0"/>
        <w:spacing w:before="0" w:after="0"/>
        <w:jc w:val="left"/>
        <w:rPr/>
      </w:pPr>
      <w:r>
        <w:rPr/>
        <w:t>Let's continue to support each other and strive for even greater heights. Thank you for everything you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