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ichness that diversity brings to our community and to reaffirm our commitment to fostering an inclusive environment where everyone can thrive. Diversity is not just about recognizing our differences; it's about embracing them to create a more vibrant and innovative community.</w:t>
      </w:r>
    </w:p>
    <w:p>
      <w:pPr>
        <w:pStyle w:val="PreformattedText"/>
        <w:bidi w:val="0"/>
        <w:spacing w:before="0" w:after="0"/>
        <w:jc w:val="left"/>
        <w:rPr/>
      </w:pPr>
      <w:r>
        <w:rPr/>
        <w:t>Inclusive leadership is at the heart of this mission. It calls on each of us to actively listen to one another, value each voice, and create spaces where everyone feels welcome and respected. By championing diverse perspectives, we unlock new ideas and solutions that drive us forward.</w:t>
      </w:r>
    </w:p>
    <w:p>
      <w:pPr>
        <w:pStyle w:val="PreformattedText"/>
        <w:bidi w:val="0"/>
        <w:spacing w:before="0" w:after="0"/>
        <w:jc w:val="left"/>
        <w:rPr/>
      </w:pPr>
      <w:r>
        <w:rPr/>
        <w:t>Let's commit to not just appreciating diversity, but to actively integrating it into our daily practices. Together, we can build a culture where everyone feels empowered to contribute their best 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