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talk about something we all face in our roles as leaders: challenges. Leadership isn't always smooth sailing; it's about navigating the storms with resilience and determination.</w:t>
      </w:r>
    </w:p>
    <w:p>
      <w:pPr>
        <w:pStyle w:val="PreformattedText"/>
        <w:bidi w:val="0"/>
        <w:spacing w:before="0" w:after="0"/>
        <w:jc w:val="left"/>
        <w:rPr/>
      </w:pPr>
      <w:r>
        <w:rPr/>
        <w:t>First, let's remember that challenges are opportunities in disguise. They test our strength, push our boundaries, and often lead to growth in unexpected ways. Embracing them rather than fearing them can transform our perspective and approach.</w:t>
      </w:r>
    </w:p>
    <w:p>
      <w:pPr>
        <w:pStyle w:val="PreformattedText"/>
        <w:bidi w:val="0"/>
        <w:spacing w:before="0" w:after="0"/>
        <w:jc w:val="left"/>
        <w:rPr/>
      </w:pPr>
      <w:r>
        <w:rPr/>
        <w:t>Resilience in leadership means staying committed to our vision even when the road gets tough. It's about maintaining a positive outlook, adapting to change, and being persistent. True resilience is nurturing a mindset that sees setbacks not as failures but as stepping stones toward success.</w:t>
      </w:r>
    </w:p>
    <w:p>
      <w:pPr>
        <w:pStyle w:val="PreformattedText"/>
        <w:bidi w:val="0"/>
        <w:spacing w:before="0" w:after="0"/>
        <w:jc w:val="left"/>
        <w:rPr/>
      </w:pPr>
      <w:r>
        <w:rPr/>
        <w:t>We can overcome challenges by building solid support systems. Rely on your team; their collective strength is a powerful tool. Share your vision, listen to their insights, and foster an environment where innovation thrives. Together, you can conquer any obstacle.</w:t>
      </w:r>
    </w:p>
    <w:p>
      <w:pPr>
        <w:pStyle w:val="PreformattedText"/>
        <w:bidi w:val="0"/>
        <w:spacing w:before="0" w:after="0"/>
        <w:jc w:val="left"/>
        <w:rPr/>
      </w:pPr>
      <w:r>
        <w:rPr/>
        <w:t>Additionally, let's not forget the importance of self-care in building resilience. Taking time to recharge keeps our minds clear and our decisions sound.</w:t>
      </w:r>
    </w:p>
    <w:p>
      <w:pPr>
        <w:pStyle w:val="PreformattedText"/>
        <w:bidi w:val="0"/>
        <w:spacing w:before="0" w:after="0"/>
        <w:jc w:val="left"/>
        <w:rPr/>
      </w:pPr>
      <w:r>
        <w:rPr/>
        <w:t>In conclusion, leadership challenges are inevitable, but with resilience, determination, and a supportive team, we can turn these challenges into milestones. Remember, every conqueror starts as a challeng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