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ke a moment to acknowledge the incredible work each of you has been doing. Every challenge we've faced, we've tackled head-on with creativity and determination. Your commitment and resilience are truly inspiring, and it's your hard work that drives our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continue to support and uplift one another. Remember, each of us plays a crucial role in this team. Let's embrace new ideas and strive for excellence in everything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are unstoppable. Let's make this journey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pushing forw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