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It's a blessing to stand before you today. As we gather in this sacred space, let's take a moment to remember the strength that comes from unity and trust in one another. Just as a single thread is fragile, together we create a fabric that's unbreakable.</w:t>
      </w:r>
    </w:p>
    <w:p>
      <w:pPr>
        <w:pStyle w:val="PreformattedText"/>
        <w:bidi w:val="0"/>
        <w:spacing w:before="0" w:after="0"/>
        <w:jc w:val="left"/>
        <w:rPr/>
      </w:pPr>
      <w:r>
        <w:rPr/>
        <w:t>We are each entrusted with gifts and talents. When we share these freely, we empower our community and honor the purpose God has placed within us. Trust is the foundation of our bonds. It allows us to uplift one another and to face life's challenges with unwavering faith.</w:t>
      </w:r>
    </w:p>
    <w:p>
      <w:pPr>
        <w:pStyle w:val="PreformattedText"/>
        <w:bidi w:val="0"/>
        <w:spacing w:before="0" w:after="0"/>
        <w:jc w:val="left"/>
        <w:rPr/>
      </w:pPr>
      <w:r>
        <w:rPr/>
        <w:t>Let us trust in God's plan and in each other. By doing so, we can achieve more than we ever imagined possible. May we leave here today inspired to build bridges, to support our neighbors, and to walk together on this journey of faith. Thank you, and may 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