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We gather here today united in faith, hope, and love. As we walk together on our spiritual journey, let us remember that each of us is a beacon of light, capable of shining brightly even in the darkest of times.</w:t>
      </w:r>
    </w:p>
    <w:p>
      <w:pPr>
        <w:pStyle w:val="PreformattedText"/>
        <w:bidi w:val="0"/>
        <w:spacing w:before="0" w:after="0"/>
        <w:jc w:val="left"/>
        <w:rPr/>
      </w:pPr>
      <w:r>
        <w:rPr/>
        <w:t xml:space="preserve">The path may not always be easy, but our faith is our anchor. With unwavering belief, we can overcome any obstacle and rise above any challenge. Have faith in God's plan, for He never gives us more than we can handle. </w:t>
      </w:r>
    </w:p>
    <w:p>
      <w:pPr>
        <w:pStyle w:val="PreformattedText"/>
        <w:bidi w:val="0"/>
        <w:spacing w:before="0" w:after="0"/>
        <w:jc w:val="left"/>
        <w:rPr/>
      </w:pPr>
      <w:r>
        <w:rPr/>
        <w:t xml:space="preserve">Let us support one another, lifting each other up with kindness and compassion. Remember, we are stronger together, guided by the love of God. Whenever you feel weary, seek strength in prayer and comfort in His word. </w:t>
      </w:r>
    </w:p>
    <w:p>
      <w:pPr>
        <w:pStyle w:val="PreformattedText"/>
        <w:bidi w:val="0"/>
        <w:spacing w:before="0" w:after="0"/>
        <w:jc w:val="left"/>
        <w:rPr/>
      </w:pPr>
      <w:r>
        <w:rPr/>
        <w:t>Go forth with courage and conviction, knowing that with God's grace, all things are possible. May our faith guide us, our hope sustain us, and our love unite u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