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gather in this sacred space, I want to speak to you about the gift of peace. In a world often filled with noise and chaos, peace can sometimes feel distant. Yet, it is within each of us, waiting to be embraced and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emember that peace is not merely the absence of conflict, but the presence of love, understanding, and compassion. It is a journey we embark on each day, as we choose kindness over anger, and hope over des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eave this place, let us carry peace in our hearts and extend it to everyone we meet. May we be the light that shines brightly and inspires a world hungry for har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be with you all. 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