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on a pressing global issue that affects us all: climate change. This challenge requires immediate and collective action from each one of us. Every day, we witness the impact of climate change in rising sea levels, extreme weather patterns, and the loss of biodiversity.</w:t>
      </w:r>
    </w:p>
    <w:p>
      <w:pPr>
        <w:pStyle w:val="PreformattedText"/>
        <w:bidi w:val="0"/>
        <w:spacing w:before="0" w:after="0"/>
        <w:jc w:val="left"/>
        <w:rPr/>
      </w:pPr>
      <w:r>
        <w:rPr/>
        <w:t>However, there is hope. By embracing sustainable practices and renewable energy sources, we can reduce our carbon footprint and protect our planet for future generations. Simple actions, like reducing waste, conserving water, and using public transportation, make a significant difference.</w:t>
      </w:r>
    </w:p>
    <w:p>
      <w:pPr>
        <w:pStyle w:val="PreformattedText"/>
        <w:bidi w:val="0"/>
        <w:spacing w:before="0" w:after="0"/>
        <w:jc w:val="left"/>
        <w:rPr/>
      </w:pPr>
      <w:r>
        <w:rPr/>
        <w:t>Let us come together to champion policies that prioritize the environment. Educate others, innovate solutions, and hold leaders accountable. Together, we can create a sustainable future where both humanity and nature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