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talk about a powerful force within us all--resilience. Resilience is the ability to withstand adversity, bounce back from challenges, and continue moving forward despite difficulties.</w:t>
      </w:r>
    </w:p>
    <w:p>
      <w:pPr>
        <w:pStyle w:val="PreformattedText"/>
        <w:bidi w:val="0"/>
        <w:spacing w:before="0" w:after="0"/>
        <w:jc w:val="left"/>
        <w:rPr/>
      </w:pPr>
      <w:r>
        <w:rPr/>
        <w:t>Consider the story of a small bamboo plant. After planting, it shows minimal growth for several years. But during this time, it is establishing deep roots, preparing for the growth that is yet to come. Then, seemingly all at once, it soars to great heights. This is resilience in action.</w:t>
      </w:r>
    </w:p>
    <w:p>
      <w:pPr>
        <w:pStyle w:val="PreformattedText"/>
        <w:bidi w:val="0"/>
        <w:spacing w:before="0" w:after="0"/>
        <w:jc w:val="left"/>
        <w:rPr/>
      </w:pPr>
      <w:r>
        <w:rPr/>
        <w:t>Resilience is not just about enduring the storm; it's about learning how to dance in the rain. It's about understanding that setbacks are setups for comebacks. When life presents us with challenges, resilience propels us to rise above them, stronger and wiser.</w:t>
      </w:r>
    </w:p>
    <w:p>
      <w:pPr>
        <w:pStyle w:val="PreformattedText"/>
        <w:bidi w:val="0"/>
        <w:spacing w:before="0" w:after="0"/>
        <w:jc w:val="left"/>
        <w:rPr/>
      </w:pPr>
      <w:r>
        <w:rPr/>
        <w:t>In every failure, there is a lesson. In every setback, there is the seed of success. Remember, the greatest oak was once just a little nut that held its ground. Let us embrace resilience as our ally, allowing us to achieve our dreams and reach our fullest potenti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