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share my personal journey of growth and transformation. Growing up, like many others, I often struggled with self-doubt and uncertainty about my path in life. But through a series of experiences and challenges, I learned valuable lessons that have shaped who I am today.</w:t>
      </w:r>
    </w:p>
    <w:p>
      <w:pPr>
        <w:pStyle w:val="PreformattedText"/>
        <w:bidi w:val="0"/>
        <w:spacing w:before="0" w:after="0"/>
        <w:jc w:val="left"/>
        <w:rPr/>
      </w:pPr>
      <w:r>
        <w:rPr/>
        <w:t>One pivotal moment came when I decided to step out of my comfort zone and join the school debate team. Initially, the thought of speaking in front of others terrified me. However, with each debate, I learned to articulate my thoughts more clearly and gained confidence in my abilities. This experience taught me the importance of facing fears head-on and embracing new opportunities.</w:t>
      </w:r>
    </w:p>
    <w:p>
      <w:pPr>
        <w:pStyle w:val="PreformattedText"/>
        <w:bidi w:val="0"/>
        <w:spacing w:before="0" w:after="0"/>
        <w:jc w:val="left"/>
        <w:rPr/>
      </w:pPr>
      <w:r>
        <w:rPr/>
        <w:t>Another significant part of my journey was learning to embrace failure. During a mathematics competition, despite my efforts, I did not perform as well as I had hoped. Instead of letting this defeat me, I chose to see it as a learning experience. I realized that failure is not the opposite of success; it's a stepping stone toward it.</w:t>
      </w:r>
    </w:p>
    <w:p>
      <w:pPr>
        <w:pStyle w:val="PreformattedText"/>
        <w:bidi w:val="0"/>
        <w:spacing w:before="0" w:after="0"/>
        <w:jc w:val="left"/>
        <w:rPr/>
      </w:pPr>
      <w:r>
        <w:rPr/>
        <w:t>Through these experiences, I discovered the power of perseverance and the impact of a positive mindset. Personal growth is not always a smooth path, but it's the hurdles we overcome that truly define us. Remember, growth begins at the end of your comfort zone, and each of us has the potential to become the best version of ourselv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