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heart full of gratitude and a mind brimming with hope. Throughout our lives, we all face challenges that seem insurmountable. These trials test our strength and resilience, often leaving us questioning our capabilities. But it is in these moments of doubt that we discover our true potential.</w:t>
      </w:r>
    </w:p>
    <w:p>
      <w:pPr>
        <w:pStyle w:val="PreformattedText"/>
        <w:bidi w:val="0"/>
        <w:spacing w:before="0" w:after="0"/>
        <w:jc w:val="left"/>
        <w:rPr/>
      </w:pPr>
      <w:r>
        <w:rPr/>
        <w:t>When I was younger, I faced a situation I thought I could never overcome. It was a time filled with uncertainty and fear. It seemed as though every door was closing and every light was dimming. But in the darkness, I found a spark--a spark fueled by the unwavering support of my family and friends and by my own resolve to change my circumstances.</w:t>
      </w:r>
    </w:p>
    <w:p>
      <w:pPr>
        <w:pStyle w:val="PreformattedText"/>
        <w:bidi w:val="0"/>
        <w:spacing w:before="0" w:after="0"/>
        <w:jc w:val="left"/>
        <w:rPr/>
      </w:pPr>
      <w:r>
        <w:rPr/>
        <w:t>I realized then that adversity is not a stumbling block, but rather a stepping stone. With each step, we grow stronger, wiser, and more compassionate. We learn to appreciate the beauty of resilience, the power of perseverance, and the transformative nature of hope.</w:t>
      </w:r>
    </w:p>
    <w:p>
      <w:pPr>
        <w:pStyle w:val="PreformattedText"/>
        <w:bidi w:val="0"/>
        <w:spacing w:before="0" w:after="0"/>
        <w:jc w:val="left"/>
        <w:rPr/>
      </w:pPr>
      <w:r>
        <w:rPr/>
        <w:t>To anyone here who is facing their own battles, I urge you to hold on. Embrace your challenges and let them shape you into the person you are meant to become. Surround yourself with those who lift you up, who believe in you, even when you struggle to believe in yourself.</w:t>
      </w:r>
    </w:p>
    <w:p>
      <w:pPr>
        <w:pStyle w:val="PreformattedText"/>
        <w:bidi w:val="0"/>
        <w:spacing w:before="0" w:after="0"/>
        <w:jc w:val="left"/>
        <w:rPr/>
      </w:pPr>
      <w:r>
        <w:rPr/>
        <w:t>Remember, every great achievement was once considered impossible until someone dared to pursue it. So, dare to chase your dreams, dare to confront your fears, and dare to make the impossible possi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