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hare a story not just of change, but of transformation. Imagine a caterpillar, nestled in its cocoon. It seems ordinary, perhaps unnoticed. Yet, within it, a miraculous transformation is taking place. It emerges not as a slightly better caterpillar, but as a completely different creature--a butterfly, vibrant and free.</w:t>
      </w:r>
    </w:p>
    <w:p>
      <w:pPr>
        <w:pStyle w:val="PreformattedText"/>
        <w:bidi w:val="0"/>
        <w:spacing w:before="0" w:after="0"/>
        <w:jc w:val="left"/>
        <w:rPr/>
      </w:pPr>
      <w:r>
        <w:rPr/>
        <w:t>We all have moments in our lives that demand transformation. For me, that moment came during my toughest days at college. Overwhelmed by challenges, I realized I had two choices: remain a caterpillar or become a butterfly. I chose transformation. I embraced failure as a lesson, fear as a stepping stone, and uncertainty as a canvas of endless possibilities.</w:t>
      </w:r>
    </w:p>
    <w:p>
      <w:pPr>
        <w:pStyle w:val="PreformattedText"/>
        <w:bidi w:val="0"/>
        <w:spacing w:before="0" w:after="0"/>
        <w:jc w:val="left"/>
        <w:rPr/>
      </w:pPr>
      <w:r>
        <w:rPr/>
        <w:t>I started small, setting achievable goals, and celebrating each victory. Slowly, I grew, changing not only my grades but my entire outlook on life. I learned that transformation is not a single event but a series of small, powerful changes, leading to extraordinary growth.</w:t>
      </w:r>
    </w:p>
    <w:p>
      <w:pPr>
        <w:pStyle w:val="PreformattedText"/>
        <w:bidi w:val="0"/>
        <w:spacing w:before="0" w:after="0"/>
        <w:jc w:val="left"/>
        <w:rPr/>
      </w:pPr>
      <w:r>
        <w:rPr/>
        <w:t>So, I urge you all, no matter where you are today, look at your cocoon. Recognize your potential. Take that first step, however small, and transform. Because, like the butterfly, your wings are ready--you just need to spread th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